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AUTA DE EVALUACION DE PRÁCTICA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mno Practicante: . . . . . . . . . . . . . . . . . . . . . . . . . . . . . . . . . . . . . . . . . 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or Guía: . . . . . . . . . . . . . . . . . . . . . . . . . . . . . . . . . . . . . . . . . . . . . . 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ignatura: . . . . . . . . . . . . . . . . . . . . . . . . . . .  Curso:  . . . . . . . . . . . . . . . 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o de Práctica: . . . . . . . . . . . . . . . . . . . . . . . . . . . . . . . . . . . . . . . . . . . 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CION:</w:t>
      </w:r>
    </w:p>
    <w:p>
      <w:pPr>
        <w:pStyle w:val="Normal"/>
        <w:rPr/>
      </w:pPr>
      <w:r>
        <w:rPr/>
        <w:tab/>
        <w:tab/>
        <w:tab/>
        <w:t>Esta pauta de evaluación del alumno practicante en Práctica IV tiene el propósito de facilitar el registro de su desempeño y acumular antecedentes para una evaluación con base en los estándares de desempeñ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CIONES:</w:t>
      </w:r>
    </w:p>
    <w:p>
      <w:pPr>
        <w:pStyle w:val="Normal"/>
        <w:rPr/>
      </w:pPr>
      <w:r>
        <w:rPr/>
        <w:tab/>
        <w:tab/>
        <w:tab/>
        <w:t>Este instrumento debe ser empleado por el Profesor Guía al final  de cada etapa del proceso, anotando el juicio que le merece el desempeño del practicante, frente a cada aspecto enum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 desempeño observado se expresa de acuerdo a los siguientes concep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-</w:t>
        <w:tab/>
        <w:t>Frecuentemente</w:t>
      </w:r>
    </w:p>
    <w:p>
      <w:pPr>
        <w:pStyle w:val="Normal"/>
        <w:rPr/>
      </w:pPr>
      <w:r>
        <w:rPr/>
        <w:tab/>
        <w:t>B.-</w:t>
        <w:tab/>
        <w:t>De vez en cuando.</w:t>
      </w:r>
    </w:p>
    <w:p>
      <w:pPr>
        <w:pStyle w:val="Normal"/>
        <w:rPr/>
      </w:pPr>
      <w:r>
        <w:rPr/>
        <w:tab/>
        <w:t>C.-</w:t>
        <w:tab/>
        <w:t>Casi nun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870"/>
        <w:gridCol w:w="952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 de colaboración docente (Ayudantía)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observa que el practica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Demuestra disposición para colaborar en las actividades docentes que realiza el profesor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 Cumple oportunamente las actividades asignadas y es puntual con los compromisos acordados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- Considera las diferencias individuales de los estudiantes en cuanto a ritmos y estilos de aprendizaje.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 Demuestra dominio del contenido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- Utiliza métodos de enseñanza (individual o grupal) apropiados a las características de los estudiantes y a los objetivos de la clase.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 Emplea adecuadamente el lenguaje culto en su comunicación con los estudiantes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 Propone materiales didácticos apropiados para apoyar la docencia y acordes al nivel de los estudiantes y a los objetivos de la enseñanza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8.- Estimula el razonamiento de los estudiantes más que el aprendizaje memorístico de informaciones.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- Crea un clima de confianza y respeto con todos los alumnos sin discriminaciones.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- Es cordial con los estudiantes y demuestra interés por escucharlos.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 Demuestra habilidad para resolver situaciones imprevistas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- Mantiene, sin autoritarismo, un clima de disciplina adecuado.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851"/>
        <w:gridCol w:w="992"/>
      </w:tblGrid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tapa de docencia direct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 observa que el practicante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.- Informa a sus estudiantes las metas de la clase y éstas son claras y coherentes con las actividades de aprendizaje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.- En sus clases alude a los conocimientos previos de los estudiantes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.- Considera las diferencias individuales de sus estudiantes en cuanto a ritmos y estilos de aprendizaje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6.- Demuestra dominio del contenido de la enseñanza y sus relaciones con otras áreas temáticas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7.- Utiliza métodos de enseñanza y materiales didácticos apropiados a las características de los estudiantes y a los objetivos de la clase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8.- Posee un estilo de enseñanza que permite que el contenido de la clase resulte comprensible para todos los estudiantes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9.- Durante la clase realiza actividades orientadas a evaluar los aprendizajes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.- Informa frecuentemente a sus estudiantes acerca de sus niveles de aprendizaje (retroalimentación).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1.- Procura que la enseñanza estimule el razonamiento de los estudiantes mas que el aprendizaje memorístico de informaciones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2.- Utiliza eficazmente el tiempo disponible en clases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3.- Crea un clima de confianza y respeto con todos los alumnos sin discriminaciones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4.- Es cordial con sus estudiantes y demuestra interés por escucharlos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.- Propone actividades que requieren esfuerzo intelectual desafiante pero equilibrado a sus alumnos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6.- Mantiene, sin autoritarismo, un clima de disciplina adecuado en sus clases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7.- Cuida que las actividades en clase no pongan en riesgo la seguridad física de los estudiantes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25:00Z</dcterms:created>
  <dc:creator/>
  <dc:description/>
  <cp:keywords/>
  <dc:language>en-US</dc:language>
  <cp:lastModifiedBy/>
  <dcterms:modified xsi:type="dcterms:W3CDTF">2018-08-17T01:25:00Z</dcterms:modified>
  <cp:revision>1</cp:revision>
  <dc:subject/>
  <dc:title/>
</cp:coreProperties>
</file>